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Κύρρου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: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: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Μεταμορφώσεως του Σωτήρος Αραβησσού 2025», την 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>, 5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και 6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Αυγούστου 2025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Αραβησσού </w:t>
      </w:r>
      <w:r>
        <w:rPr>
          <w:rFonts w:cs="Calibri"/>
          <w:sz w:val="24"/>
          <w:szCs w:val="24"/>
        </w:rPr>
        <w:t>του Δήμου Πέλλας σύμφωνα με την με αριθ. πρωτ. 20952/11.07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παρακάτω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με αριθμό 106/2024 κανονισμό λειτουργίας της βραχυχρόνιας αγοράς και τους όρους διενέργειας και λειτουργίας που περιγράφονται σ’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Μυλότοπος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4:00Z</dcterms:created>
  <dc:creator>user</dc:creator>
  <dc:description/>
  <cp:keywords/>
  <dc:language>en-US</dc:language>
  <cp:lastModifiedBy>giantsou</cp:lastModifiedBy>
  <cp:lastPrinted>2025-07-07T12:03:00Z</cp:lastPrinted>
  <dcterms:modified xsi:type="dcterms:W3CDTF">2025-07-14T06:37:00Z</dcterms:modified>
  <cp:revision>3</cp:revision>
  <dc:subject/>
  <dc:title/>
</cp:coreProperties>
</file>