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έχω κώλυμα κατά το άρθρο 16 του υπαλληλικού κώδικα (δηλ. δεν έχω καταδικαστεί, δεν είμαι υπόδικος, δεν τελώ υπό δικαστική συμπαράσταση και δεν έχω στερηθεί τα πολιτικά μου δικαιώματα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4:00Z</dcterms:created>
  <dc:creator>user</dc:creator>
  <dc:description/>
  <dc:language>en-US</dc:language>
  <cp:lastModifiedBy>Passaliv</cp:lastModifiedBy>
  <cp:lastPrinted>2002-09-25T10:58:00Z</cp:lastPrinted>
  <dcterms:modified xsi:type="dcterms:W3CDTF">2023-05-04T08:44:00Z</dcterms:modified>
  <cp:revision>2</cp:revision>
  <dc:subject/>
  <dc:title/>
</cp:coreProperties>
</file>