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ΗΜΕΡΟΜΗΝΙΑ ………………………..    ΑΡ. ΠΡΩΤ.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ΙΤΗΜΑ ΔΙΑΧΕΙΡΙΣΗΣ ΑΔΕΣΠΟΤΟΥ ΖΩ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ΠΟΛΙΤΗ : ………………………………………………………………………………..</w:t>
      </w:r>
    </w:p>
    <w:p>
      <w:pPr>
        <w:pStyle w:val="Normal"/>
        <w:rPr/>
      </w:pPr>
      <w:r>
        <w:rPr/>
        <w:t>ΤΗΛΕΦΩΝΟ 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ΠΕΡΙΟΧΗ: ……………………………………………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ΠΕΡΙΣΤΑΤΙΚΟ/ ΠΡΟΒΛΗΜΑ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/>
    </w:pPr>
    <w:r>
      <w:rPr/>
      <w:t>ΠΡΟΣ ΣΥΝΕΡΓΕΙΟ ΠΕΡΙΣΥΛΛΟΓΗΣ ΑΔΕΣΠΟΤΩΝ ΔΗΜΟΥ ΠΕΛΛΑΣ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0:00Z</dcterms:created>
  <dc:creator>User</dc:creator>
  <dc:description/>
  <cp:keywords/>
  <dc:language>en-US</dc:language>
  <cp:lastModifiedBy>User</cp:lastModifiedBy>
  <cp:lastPrinted>2020-06-10T13:59:00Z</cp:lastPrinted>
  <dcterms:modified xsi:type="dcterms:W3CDTF">2020-06-10T10:59:00Z</dcterms:modified>
  <cp:revision>8</cp:revision>
  <dc:subject/>
  <dc:title/>
</cp:coreProperties>
</file>