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5567"/>
      </w:tblGrid>
      <w:tr>
        <w:trPr>
          <w:trHeight w:val="276" w:hRule="atLeast"/>
        </w:trPr>
        <w:tc>
          <w:tcPr>
            <w:tcW w:w="510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7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ΡΟ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Δήμο Πέλλας</w:t>
            </w:r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51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ΑΙΤΗΣ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360" w:hanging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(ΣΤΟΙΧΕΙΑ ΑΙΤΟΥΝΤΑ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ΘΕΤΟ 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 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ΤΡΩΝΥΜΟ 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. ΑΣΤ. ΤΑΥΤ 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ΕΦΩΝΟ 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ΙΝΗΤΟ 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360" w:hanging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(Δ/ΝΣΗ ΜΟΝΙΜΗΣ ΚΑΤΟΙΚΙΑΣ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ΦΕΡΕΙΑΚΗ ΕΝΟΤΗΤΑ 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ΔΗΜΟΣ 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/ΚΗ ή ΤΟΠΙΚΗ ΚΟΙΝ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ΔΟΣ 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ΟΣ 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Χ. ΚΩΔΙΚΑΣ 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360" w:hanging="360"/>
              <w:rPr/>
            </w:pPr>
            <w:r>
              <w:rPr>
                <w:b/>
                <w:sz w:val="20"/>
                <w:szCs w:val="20"/>
                <w:u w:val="single"/>
              </w:rPr>
              <w:t>(Δ/ΝΣΗ ΠΛΗΓΕΝΤΟΣ ΚΤΙΣΜΑΤΟΣ/-ΩΝ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ΦΕΡΕΙΑΚΗ ΕΝΟΤΗΤΑ ΠΕΛΛΑΣ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Σ 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/ΚΗ ή ΤΟΠΙΚΗ ΚΟΙΝ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ΔΟΣ 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ΑΡΙΘΜΟΣ 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Χ. ΚΩΔΙΚΑΣ 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ΘΕΜΑ: Αίτηση αποζημίωσης για την αποκατάσταση κτιριακών υποδομών από την Θεομηνία της 28ης Μαΐου  202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Υποχρεωτικά προσκομίζονται τα εξής: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ωταοαντίγραφο ΑΔΤ αιτούντος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Ε1 και Ε9 τρέχοντος έτους  στα οποία πρέπει να είναι δηλωμένα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Φωτογραφίες των πληγέντων κτισμάτω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Σας παρακαλώ  όπως προβείτε σε όλες τις απαραίτητες ενέργειες για την αποζημίωσή μου, λόγω ζημιών που υπέστησαν η/οι κτιριακή/-ές υποδομή/-ές  μου που βρίσκεται/-ονται στην  Δημοτική/Τοπική Κοινότητα  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του Δήμου Πέλλας από την Θεομηνία στις 4 Ιουνίου 202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Συγκεκριμένα υπέστησαν ζημιές τα παρακάτω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Α) Οικία…………………………….…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Β)Αποθήκη Κατοικίας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Γ)Άλλη Περίπτωση……………..……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Γιαννιτσά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Ο/Η ΑΙΤ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8:43:00Z</dcterms:created>
  <dc:creator>n.chinopoulos</dc:creator>
  <dc:description/>
  <cp:keywords/>
  <dc:language>en-US</dc:language>
  <cp:lastModifiedBy>user</cp:lastModifiedBy>
  <cp:lastPrinted>2023-05-31T09:59:00Z</cp:lastPrinted>
  <dcterms:modified xsi:type="dcterms:W3CDTF">2023-06-06T18:43:00Z</dcterms:modified>
  <cp:revision>2</cp:revision>
  <dc:subject/>
  <dc:title>ΠΡΟΣ</dc:title>
</cp:coreProperties>
</file>